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120"/>
              <w:ind w:left="-68" w:right="-7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4.2025г № 104-п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overflowPunct w:val="true"/>
              <w:ind w:left="-68" w:right="-74" w:hanging="0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firstLine="71"/>
              <w:jc w:val="both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68" w:right="-74" w:hanging="0"/>
              <w:textAlignment w:val="auto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лана мероприятий по противодействию коррупции в муниципальном образовании Весенний сельсовет Оренбургского района Оренбургской области на             2025-2029 год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Оренбургской области от 15.09.2008 № 2369/497-IV-ОЗ «О противодействии коррупции в Оренбургской области»,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муниципальном образовании Весенний сельсовет Оренбургского района Оренбургской области на 2025-2029 годы (далее – План мероприятий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сновной деятельности Габитова В.М. муниципального образования Весенн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О.Ю. Тукманбетов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Весенн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7.04.2025г № 104-п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72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лан мероприятий</w:t>
      </w:r>
    </w:p>
    <w:p>
      <w:pPr>
        <w:pStyle w:val="Heading1"/>
        <w:ind w:left="0" w:right="0" w:hanging="72"/>
        <w:jc w:val="center"/>
        <w:rPr/>
      </w:pPr>
      <w:r>
        <w:rPr>
          <w:sz w:val="26"/>
          <w:szCs w:val="26"/>
        </w:rPr>
        <w:t xml:space="preserve">по противодействию коррупции в муниципальном образовании Весенний сельсовет Оренбургского района Оренбургской области </w:t>
      </w:r>
    </w:p>
    <w:p>
      <w:pPr>
        <w:pStyle w:val="Heading1"/>
        <w:ind w:left="0" w:right="0" w:hanging="72"/>
        <w:jc w:val="center"/>
        <w:rPr>
          <w:color w:val="000000"/>
        </w:rPr>
      </w:pPr>
      <w:r>
        <w:rPr>
          <w:sz w:val="26"/>
          <w:szCs w:val="26"/>
        </w:rPr>
        <w:t>на 2025 - 2029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  <w:gridCol w:w="3258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-правовое регулирование антикоррупционной деятельности. Антикоррупционная эксперти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и их проект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законодательства, регулирующего правоотношения в сфере противодействия коррупции. Принятие нормативных правовых (правовых) актов, своевременная корректировка нормативных правовых актов в соответствии 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полугод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15 числа месяца, следующ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м период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color w:val="000000"/>
                <w:sz w:val="24"/>
                <w:szCs w:val="24"/>
              </w:rPr>
              <w:t>и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роектов нормативных правовых актов на официальных сайтах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коррупциогенных факторов и их устранение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контроля за исполнением плана по противодействию коррупции. Осуществление анализа исполнения план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юл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янва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администрации МО Весенний сельсовет Оренбургского района своих функций, и внесение уточнений в перечни должностей муниципальной службы, замещение которых связано с коррупционными риск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 анализ сведений, содержащихся в анкетах, представляемых при поступлении на муниципальную службу. Анализ проводится на предмет установления наличия (отсутствия) подчиненности или подконтрольности лиц, находящихся в отношении родства или свойства, в том числе при выполнении иной оплачиваемой работы, владении, приносящими доход, ценными бумагами, акциями (долями участия в уставных капиталах организаций), выполнении контрольных (надзорных) и организационно-распорядительных функ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обязанности муниципальных служащих уведомлять о фактах обращения в целях склонения к совершению коррупцион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запретов, ограничений, и требований, установленных в целях противодействия коррупции, в том числе касающихся выполнения иной оплачиваемой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стирования муниципальных служащих по оценке знаний положений антикоррупционного законодательства, в том числе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об уведомлении о получении подарка в связи с исполнением служебных (должностных) обязанностей, о сдаче подар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муниципальным служащим о запрете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а также порядка действий при получении подарка в связи с протокольными мероприятиями, со служебными командировками и с другими официальными мероприят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еспечение предоставления лицами, </w:t>
            </w:r>
            <w:r>
              <w:rPr>
                <w:color w:val="000000"/>
                <w:sz w:val="24"/>
                <w:szCs w:val="24"/>
              </w:rPr>
              <w:t>замещающими должности  муниципальной службы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ретендующими на замещение указанных должностей о своих доходах, расходах, об имуществе и обязательствах имущественного характера, а также супруг (супругов) и несовершеннолетних детей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в соответствии с нормативными правовыми актами Российской Федерации, подготовка доклада об итогах декларационной камп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нализа деятельности подведомственных учреждений по реализации положений статьи 13.3 Федерального закона от 25 декабря 2008 года № 273-ФЗ «О противодействии коррупции». В соответствии с методикой, утвержденной решением комиссии по координации работы по противодействию коррупции в Оренбургской области от 06.04.2021 (протокол № 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деятельности подведомственных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Антикоррупционное просвещение, обучение и воспитание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месяца со дня поступления на муниципальную служб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Противодействие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служащими, участвующими в осуществлении закупок, декларации о возможной личной заинтересован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офилей в отношении служащих, участвующих в закуп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июля и до 15 янва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2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. Обеспечение прозрачности деятельности 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телефона доверия, интернет-приемной, других информационных каналов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в информационно-телекоммуникационной сети «Интернет» ежегодных отчетов о реализации планов мероприятий по противодействию корруп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ию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 Привлечение институтов гражданского общества к работе по противодействию корруп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нетерпимости к любым формам коррупции с участием представителей общественности, средств массовой информации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по противодействию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orient="landscape" w:w="16838" w:h="11906"/>
      <w:pgMar w:left="964" w:right="96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3:00Z</dcterms:created>
  <dc:creator>Сираева Айгуль Кимовна</dc:creator>
  <dc:description/>
  <cp:keywords/>
  <dc:language>en-US</dc:language>
  <cp:lastModifiedBy>nomanna@mail.ru</cp:lastModifiedBy>
  <cp:lastPrinted>2025-06-09T17:02:00Z</cp:lastPrinted>
  <dcterms:modified xsi:type="dcterms:W3CDTF">2025-06-10T09:21:00Z</dcterms:modified>
  <cp:revision>3</cp:revision>
  <dc:subject/>
  <dc:title>_</dc:title>
</cp:coreProperties>
</file>